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 here they are With rewards from you, together with  piano playing mastery will mean </w:t>
      </w:r>
      <w:r>
        <w:rPr>
          <w:u w:val="single"/>
        </w:rPr>
        <w:t>A lasting bond between your child and your  pia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i Parents and Teachers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ow many of you want to have </w:t>
      </w:r>
      <w:r>
        <w:rPr>
          <w:b/>
          <w:u w:val="single"/>
        </w:rPr>
        <w:t>FUN</w:t>
      </w:r>
      <w:r>
        <w:rPr/>
        <w:t xml:space="preserve"> sharing piano skills with you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going to share the joy and secrets to piano teaching successn today. So sit tight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resenting Creating Joy in Piano Teac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MrEvan.  You know it always  wasn’t this  way…but with 40 year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, 1000’s of hours and 1000’s of students, … It’s my mission to shar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people Learning  piano  the  Easy Way…the Right Way..The Only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ing to share with you secrets it took many years and much experimenting to find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passionate about KIDS starting  the Right Way. Because Frustrat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ft out of the process…just think….more students understanding exactly what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doing…feeling good, feeling secure, -- building surefootedly on learning buil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Begin with some motivation Cook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ies you say ? Yes everybody likes cookies, right?  and we have to have our own here!  Here are our positive  Rewar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y are:  (ON POSTER BOAR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PS – congratulations…you got that!!! (Thumbs Up)</w:t>
      </w:r>
    </w:p>
    <w:p>
      <w:pPr>
        <w:pStyle w:val="Normal"/>
        <w:numPr>
          <w:ilvl w:val="0"/>
          <w:numId w:val="1"/>
        </w:numPr>
        <w:rPr/>
      </w:pPr>
      <w:r>
        <w:rPr/>
        <w:t>RECOGNITION – That is very good Aplus. Excellent, You mastered that, You really practiced that This is really great. Good job!  Woo hoo!Spoken – Tool 1 in tool box.  Along with other tools, your child will know you mean it</w:t>
      </w:r>
    </w:p>
    <w:p>
      <w:pPr>
        <w:pStyle w:val="Normal"/>
        <w:numPr>
          <w:ilvl w:val="0"/>
          <w:numId w:val="1"/>
        </w:numPr>
        <w:rPr/>
      </w:pPr>
      <w:r>
        <w:rPr/>
        <w:t>RECOGNITION  Setting time up in front of others and performing!</w:t>
      </w:r>
    </w:p>
    <w:p>
      <w:pPr>
        <w:pStyle w:val="Normal"/>
        <w:numPr>
          <w:ilvl w:val="0"/>
          <w:numId w:val="1"/>
        </w:numPr>
        <w:rPr/>
      </w:pPr>
      <w:r>
        <w:rPr/>
        <w:t>STICKERS (And Claps)  visible recogni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(and Claps)    monetary recognition </w:t>
      </w:r>
    </w:p>
    <w:p>
      <w:pPr>
        <w:pStyle w:val="Normal"/>
        <w:numPr>
          <w:ilvl w:val="0"/>
          <w:numId w:val="1"/>
        </w:numPr>
        <w:rPr/>
      </w:pPr>
      <w:r>
        <w:rPr/>
        <w:t>PRIZEBOX  (and Claps) little toys are great</w:t>
      </w:r>
    </w:p>
    <w:p>
      <w:pPr>
        <w:pStyle w:val="Normal"/>
        <w:numPr>
          <w:ilvl w:val="0"/>
          <w:numId w:val="1"/>
        </w:numPr>
        <w:rPr/>
      </w:pPr>
      <w:r>
        <w:rPr/>
        <w:t>EASY BUTTON a distraction from intensity, humor</w:t>
      </w:r>
    </w:p>
    <w:p>
      <w:pPr>
        <w:pStyle w:val="Normal"/>
        <w:numPr>
          <w:ilvl w:val="0"/>
          <w:numId w:val="1"/>
        </w:numPr>
        <w:rPr/>
      </w:pPr>
      <w:r>
        <w:rPr/>
        <w:t>COLORED PAPER  fun visual di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fun things near us.  They lend their fun atmosphere to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Our lessons will  short. …I want to make sure that you fullyunderstand and feel good every step of the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38:00Z</dcterms:created>
  <dc:creator>evan sachs</dc:creator>
  <dc:description/>
  <cp:keywords/>
  <dc:language>en-US</dc:language>
  <cp:lastModifiedBy>evan sachs</cp:lastModifiedBy>
  <dcterms:modified xsi:type="dcterms:W3CDTF">2011-10-09T17:38:00Z</dcterms:modified>
  <cp:revision>2</cp:revision>
  <dc:subject/>
  <dc:title>MrEvans Beginning Video </dc:title>
</cp:coreProperties>
</file>